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THR) О корпоративном действии "Иное событие" с ценными бумагами эмитента ПАО "ФосАгро" ИНН 7736216869 (акция 1-02-06556-A / ISIN RU000A0JRKT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818095</w:t>
              </w:r>
            </w:hyperlink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8180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6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2-02-15T10:46:00Z</dcterms:modified>
  <cp:revision>2</cp:revision>
  <dc:subject/>
  <dc:title>Дата размещения информации</dc:title>
</cp:coreProperties>
</file>